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AMP (ASOCIACION MUTUAL PREMIUM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N° USUARIO MIS VALIDACIONES/CUF: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AMP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06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3-05-10T19:18:00Z</dcterms:modified>
  <cp:revision>4</cp:revision>
  <dc:subject/>
  <dc:title>FORMULARIO DE ADHESIÓN</dc:title>
</cp:coreProperties>
</file>