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object w:dxaOrig="5475" w:dyaOrig="7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1.3pt;width:68.15pt;height:9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23538537" r:id="rId2"/>
        </w:object>
        <w:object w:dxaOrig="44" w:dyaOrig="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7.3pt;margin-top:6.55pt;width:99.7pt;height:94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483649114" r:id="rId4"/>
        </w:object>
      </w:r>
      <w:r>
        <w:rPr/>
        <w:t xml:space="preserve">                    </w:t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  <w:u w:val="none"/>
        </w:rPr>
        <w:t>ASOCIACION MUTUAL MECANICA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jc w:val="center"/>
        <w:rPr/>
      </w:pPr>
      <w:r>
        <w:rPr/>
        <w:t>OBREROS,  EMPLEADOS,  TECNICOS Y  PROFESIONALES AFILIADOS AL SINDICATO DE MECANICOS Y AFINES DEL TRANSPORTE  AUTOMOTOR</w:t>
      </w:r>
    </w:p>
    <w:p>
      <w:pPr>
        <w:pStyle w:val="TextBody"/>
        <w:rPr/>
      </w:pPr>
      <w:r>
        <w:rPr/>
        <w:t xml:space="preserve">                                                               </w:t>
      </w:r>
      <w:r>
        <w:rPr>
          <w:sz w:val="20"/>
        </w:rPr>
        <w:t>S.M.A.T.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MATRICULA 640 C.F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5335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05pt,10.8pt" to="442.9pt,10.8pt" stroked="t" o:allowincell="f" style="position:absolute">
                <v:stroke color="#99cc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Av. Belgrano  665  9º  Piso (1092) Cap. Fed.- Tel. y Fax  4340-7400  Int. 1759 / 1760 / 1761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b/>
          <w:bCs/>
        </w:rPr>
        <w:t>Tel. Directo 4340-7479</w:t>
      </w:r>
      <w:r>
        <w:rPr>
          <w:bCs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41" w:hanging="0"/>
        <w:jc w:val="both"/>
        <w:rPr/>
      </w:pPr>
      <w:r>
        <w:rPr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LTA DE FARMACIA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ra Social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zón Soci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mbre Fantasía Farmacia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micili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ódigo Postal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calidad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Província: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elefono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e-mail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UIT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Ing. Brutos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Entidad por lá que factura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ódigo PAMI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Droguería para Nota de Crédito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right="141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2175" w:leader="none"/>
        </w:tabs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383540</wp:posOffset>
                </wp:positionV>
                <wp:extent cx="6286500" cy="914400"/>
                <wp:effectExtent l="0" t="285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914400"/>
                          <a:chOff x="0" y="0"/>
                          <a:chExt cx="62866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6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none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SOCIACION MUTUAL MECAN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2866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0.2pt;width:495pt;height:72pt" coordorigin="-720,-604" coordsize="9900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20;top:-604;width:98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none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SOCIACION MUTUAL MECAN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720,-604" to="9179,-604" stroked="t" o:allowincell="f" style="position:absolute">
                  <v:stroke color="#99cc00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pt-BR"/>
        </w:rPr>
        <w:tab/>
      </w:r>
    </w:p>
    <w:p>
      <w:pPr>
        <w:pStyle w:val="Normal"/>
        <w:tabs>
          <w:tab w:val="clear" w:pos="708"/>
          <w:tab w:val="left" w:pos="2175" w:leader="none"/>
        </w:tabs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2175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134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Ttulo2Car">
    <w:name w:val="Título 2 Car"/>
    <w:basedOn w:val="Fuentedeprrafopredeter"/>
    <w:qFormat/>
    <w:rPr>
      <w:rFonts w:ascii="Arial" w:hAnsi="Arial" w:cs="Arial"/>
      <w:sz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8:16:00Z</dcterms:created>
  <dc:creator>Asociacion Mutual Mecanica</dc:creator>
  <dc:description/>
  <cp:keywords/>
  <dc:language>en-US</dc:language>
  <cp:lastModifiedBy>SSFEIR</cp:lastModifiedBy>
  <cp:lastPrinted>2013-02-21T11:01:00Z</cp:lastPrinted>
  <dcterms:modified xsi:type="dcterms:W3CDTF">2017-11-15T12:33:00Z</dcterms:modified>
  <cp:revision>4</cp:revision>
  <dc:subject/>
  <dc:title>                 ASOCIACION MUTUAL MECANICA</dc:title>
</cp:coreProperties>
</file>