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MINT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N o CUF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normas operativas de OMINT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1:00Z</dcterms:created>
  <dc:creator>L SERGIO</dc:creator>
  <dc:description/>
  <dc:language>en-US</dc:language>
  <cp:lastModifiedBy>viviana1</cp:lastModifiedBy>
  <cp:lastPrinted>2000-03-15T10:12:00Z</cp:lastPrinted>
  <dcterms:modified xsi:type="dcterms:W3CDTF">2015-12-14T14:22:00Z</dcterms:modified>
  <cp:revision>3</cp:revision>
  <dc:subject/>
  <dc:title>FORMULARIO DE ADHESIÓN</dc:title>
</cp:coreProperties>
</file>