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IBERO ASISTENCIA S.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IBERO ASISTENCIA S.A.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53:00Z</dcterms:created>
  <dc:creator>L SERGIO</dc:creator>
  <dc:description/>
  <cp:keywords/>
  <dc:language>en-US</dc:language>
  <cp:lastModifiedBy>SMOURE</cp:lastModifiedBy>
  <cp:lastPrinted>2000-03-15T10:12:00Z</cp:lastPrinted>
  <dcterms:modified xsi:type="dcterms:W3CDTF">2014-09-04T16:53:00Z</dcterms:modified>
  <cp:revision>2</cp:revision>
  <dc:subject/>
  <dc:title>FORMULARIO DE ADHESIÓN</dc:title>
</cp:coreProperties>
</file>