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MAIL – cafabo@cafabo.org.ar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EM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conforme instructivo general y normas operativas de CEMIC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0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2-09-28T13:11:00Z</dcterms:modified>
  <cp:revision>5</cp:revision>
  <dc:subject/>
  <dc:title>FORMULARIO DE ADHESIÓN</dc:title>
</cp:coreProperties>
</file>