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lang w:val="es-ES"/>
        </w:rPr>
        <w:drawing>
          <wp:inline distT="0" distB="0" distL="0" distR="0">
            <wp:extent cx="246634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lang w:eastAsia="es-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362585</wp:posOffset>
                </wp:positionV>
                <wp:extent cx="6524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pt;margin-top:28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eastAsia="es-AR"/>
        </w:rPr>
        <w:t>INFORMATIVO Nº 126/2016</w:t>
        <w:tab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Buenos Aires, 11 de Octubre  de 2016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2855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057775" cy="3733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62575" cy="5314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2908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4714875" cy="1266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4943475" cy="8029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286375" cy="7315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133975" cy="5210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62575" cy="3019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400675" cy="60102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24475" cy="7896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400040" cy="2446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019675" cy="3800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4867275" cy="73247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8770" cy="26517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400675" cy="5972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24475" cy="84201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4960" cy="8380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7500" cy="81838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drawing>
          <wp:inline distT="0" distB="0" distL="0" distR="0">
            <wp:extent cx="5396865" cy="63341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GERENCI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49:00Z</dcterms:created>
  <dc:creator>Alicia Vadala</dc:creator>
  <dc:description/>
  <cp:keywords/>
  <dc:language>en-US</dc:language>
  <cp:lastModifiedBy>SSFEIR</cp:lastModifiedBy>
  <cp:lastPrinted>2016-09-30T13:44:00Z</cp:lastPrinted>
  <dcterms:modified xsi:type="dcterms:W3CDTF">2016-10-11T21:49:00Z</dcterms:modified>
  <cp:revision>3</cp:revision>
  <dc:subject/>
  <dc:title/>
</cp:coreProperties>
</file>