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Buenos Aires, 21 de Agosto de 2018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pacing w:val="-12"/>
          <w:sz w:val="33"/>
          <w:szCs w:val="33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sz w:val="33"/>
          <w:szCs w:val="33"/>
          <w:lang w:eastAsia="es-AR"/>
        </w:rPr>
        <w:t>ADMINISTRACIÓN NACIONAL DE MEDICAMENTOS, ALIMENTOS Y TECNOLOGÍA MÉDICA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pacing w:val="-12"/>
          <w:sz w:val="33"/>
          <w:szCs w:val="33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sz w:val="33"/>
          <w:szCs w:val="33"/>
          <w:lang w:eastAsia="es-AR"/>
        </w:rPr>
        <w:t>PRODUCTOS MÉDICOS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pacing w:val="-12"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sz w:val="29"/>
          <w:szCs w:val="29"/>
          <w:lang w:eastAsia="es-AR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s-AR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s-AR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s-AR"/>
        </w:rPr>
        <w:t>Disposición 8364/2018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s-AR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s-AR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s-AR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AR"/>
        </w:rPr>
        <w:t>DI-2018-8364-APN-ANMAT#MS - Prohibición de uso, distribución y comercialización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Ciudad de Buenos Aires, 16/08/2018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VISTO el Expediente EX-2018-34707828-APN-DVPS#ANMAT del Registro de esta Administración Nacional de Medicamentos, Alimentos y Tecnología Médica, y;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CONSIDERANDO: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Que en las actuaciones citadas en el VISTO personal de la Dirección de Vigilancia de Productos para la Salud (DVS), mediante Orden de Inspección N°2018/1980-DVS-1049, se constituyó en la sede de la farmacia “Farma Cris Anexo” sita en la Avenida San Martin N° 556 de la localidad de Clorinda Provincia de Formosa, a fin de realizar el relevamiento de medicamentos en stock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Que En tal oportunidad, se retiró de las estanterías de medicamentos dispuestos para la venta el producto “Kalma Ya cont. 250 c.c., lote 6856/16, vto. 11/19. Anestésico Natural. Ciática. Desgarros. Esguinces. Torticolis. Golpes. Torceduras. Industria Argentina. Laboratorios PROSAN SA”, y se deja constancia de que el inspeccionado no pudo aportar documentación que avale la procedencia del producto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Que la DVS indica que la Dirección de Gestión de Información Técnica de la ANMAT informó que no constan registros de habilitación de la firma “PROSAN SA”, y agrega que el Ministerio de Salud de la Provincia de Buenos Aires informó que la firma “Laboratorios Prosan SA” no se encuentra habilitada por dicho organismo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Que la DVS manifiesta que se desconocen las condiciones de elaboración del medicamento en cuestión, por lo que no puede asegurarse su calidad, seguridad y eficacia, muy por el contrario reviste riesgo para la salud de los potenciales pacientes que desconociendo esta situación podrían caer en el supuesto de que se tratan de medicamentos seguros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Que en consecuencia, a fin de proteger a eventuales adquirientes y usuarios de los productos involucrados y toda vez que se trata de medicamentos sin autorización, la Dirección de Vigilancia de Productos para la Salud sugiere: a) Prohibir de uso, comercialización y distribución en todo el territorio nacional todos los lotes del producto “Kalma Ya. Anestésico Natural. Laboratorios PROSAN SA”, hasta tanto obtenga la autorización correspondiente; b) Notificar a la Autoridad Sanitaria Jurisdiccional a sus efectos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Que con relación a la medida sugerida esta Administración Nacional resulta competente en virtud de las atribuciones conferidas por el artículo 8 incisos n y ñ del Decreto Nº 1490/92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Que la Dirección de Vigilancia de Productos para la Salud y la Dirección General de Asuntos Jurídicos han tomado la intervención de su competencia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Que se actúa en ejercicio de las facultades conferidas por los Decretos Nros. 1490/92 y 101 de fecha 16 de diciembre de 2015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Por ello,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es-AR"/>
        </w:rPr>
        <w:t>EL ADMINISTRADOR NACIONAL DE LA ADMINISTRACIÓN NACIONAL DE MEDICAMENTOS, ALIMENTOS Y TECNOLOGÍA MÉDICA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es-AR"/>
        </w:rPr>
        <w:t>DISPONE: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ARTÍCULO 1°: Prohíbase el uso, la distribución y la comercialización en todo el territorio nacional de todos los lotes del producto “Kalma Ya. Anestésico Natural. Laboratorios PROSAN SA”, hasta tanto obtenga la autorización correspondiente; en virtud de los argumentos expuestos en el considerando de la presente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ARTÍCULO 2º: Regístrese. Dése a la Dirección Nacional de Registro Oficial para su publicación en el Boletín Oficial. Comuníquese a las autoridades sanitarias provinciales, a la del Gobierno de la Ciudad Autónoma de Buenos Aires, a la Dirección de Relaciones Institucionales y Regulación Publicitaria y a la Dirección de Vigilancia de Productos para la Salud. Comuníquese la prohibición dispuesta a la Dirección de Gestión de Información Técnica a sus efectos. Cumplido, archívese. Carlos Alberto Chiale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e. 21/08/2018 N° 60425/18 v. 21/08/2018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GERENCIA ADMINISTRATIVA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jc w:val="center"/>
        <w:rPr>
          <w:rFonts w:ascii="Verdana" w:hAnsi="Verdana" w:eastAsia="Times New Roman" w:cs="Verdana"/>
          <w:b/>
          <w:b/>
          <w:bCs/>
          <w:sz w:val="19"/>
          <w:szCs w:val="19"/>
          <w:lang w:eastAsia="es-AR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ind w:hanging="1683"/>
        <w:jc w:val="center"/>
        <w:rPr>
          <w:rFonts w:ascii="Verdana" w:hAnsi="Verdana" w:eastAsia="Verdana" w:cs="Verdana"/>
          <w:b/>
          <w:b/>
          <w:bCs/>
          <w:color w:val="004381"/>
          <w:lang w:eastAsia="es-AR"/>
        </w:rPr>
      </w:pPr>
      <w:r>
        <w:rPr>
          <w:rFonts w:eastAsia="Verdana" w:cs="Verdana" w:ascii="Verdana" w:hAnsi="Verdana"/>
          <w:b/>
          <w:bCs/>
          <w:color w:val="004381"/>
          <w:lang w:eastAsia="es-AR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24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lang w:val="es-ES"/>
      </w:rPr>
      <w:drawing>
        <wp:inline distT="0" distB="0" distL="0" distR="0">
          <wp:extent cx="246634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pBdr>
        <w:bottom w:val="single" w:sz="4" w:space="0" w:color="000000"/>
      </w:pBdr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pBdr>
        <w:bottom w:val="single" w:sz="4" w:space="0" w:color="000000"/>
      </w:pBdr>
      <w:rPr/>
    </w:pPr>
    <w:r>
      <w:rPr>
        <w:b/>
        <w:sz w:val="28"/>
        <w:szCs w:val="28"/>
      </w:rPr>
      <w:t>INFORMATIVO Nº  063/2018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spacing w:val="-1"/>
      <w:w w:val="99"/>
      <w:u w:val="thick" w:color="004381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visoorganismo">
    <w:name w:val="aviso-organism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titulo">
    <w:name w:val="aviso-titul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norma">
    <w:name w:val="aviso-norm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sintesis">
    <w:name w:val="aviso-sintesi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fecha">
    <w:name w:val="aviso-fech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ata">
    <w:name w:val="item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84" w:hanging="0"/>
      <w:jc w:val="center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1:00Z</dcterms:created>
  <dc:creator>SMOURE</dc:creator>
  <dc:description/>
  <cp:keywords/>
  <dc:language>en-US</dc:language>
  <cp:lastModifiedBy>Matias Sfeir</cp:lastModifiedBy>
  <cp:lastPrinted>2018-08-21T09:15:00Z</cp:lastPrinted>
  <dcterms:modified xsi:type="dcterms:W3CDTF">2018-08-21T12:21:00Z</dcterms:modified>
  <cp:revision>2</cp:revision>
  <dc:subject/>
  <dc:title/>
</cp:coreProperties>
</file>