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es-AR"/>
        </w:rPr>
        <w:t>Buenos Aires, 12 de Septiembre de 2017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Avisotitulo"/>
        <w:rPr/>
      </w:pPr>
      <w:r>
        <w:rPr/>
        <w:t>ADMINISTRACIÓN NACIONAL DE MEDICAMENTOS, ALIMENTOS Y TECNOLOGÍA MÉDICA</w:t>
      </w:r>
    </w:p>
    <w:p>
      <w:pPr>
        <w:pStyle w:val="Avisonorma"/>
        <w:rPr/>
      </w:pPr>
      <w:r>
        <w:rPr/>
        <w:t>Disposición 9686-E/2017</w:t>
      </w:r>
    </w:p>
    <w:p>
      <w:pPr>
        <w:pStyle w:val="Avisosintesis"/>
        <w:rPr/>
      </w:pPr>
      <w:r>
        <w:rPr/>
        <w:t>Prohibición de uso y distribución. Ciudad de Buenos Aires, 06/09/2017. VISTO el Expediente N° 1-47-2110-2988-17-5 del Registro de esta Administración Nacional de Medicamentos, Alimentos y Tecnología Médica; y Por ello, EL ADMINISTRADOR NACIONAL DE LA ADMINISTRACION NACIONAL DE MEDICAMENTOS, ALIMENTOS Y TECNOLOGIA MÉDICA DISPONE:</w:t>
      </w:r>
    </w:p>
    <w:p>
      <w:pPr>
        <w:pStyle w:val="Avisosintesis"/>
        <w:rPr/>
      </w:pPr>
      <w:r>
        <w:rPr/>
        <w:t>ARTÍCULO 1°.- Prohíbese el uso y la distribución en todo el territorio nacional de todos los lotes del producto “Extracto de Yacon Smallanthus Sonchifolius x 500ml” producido y envasado por laboratorio F &amp; E al Natural SRL, hasta tanto se obtengan las autorizaciones correspondientes, por los fundamentos expuestos en el considerando de la presente disposición.</w:t>
      </w:r>
    </w:p>
    <w:p>
      <w:pPr>
        <w:pStyle w:val="NormalWeb"/>
        <w:rPr/>
      </w:pPr>
      <w:r>
        <w:rPr/>
        <w:t>ARTÍCULO 2°.- Regístrese. Dése a la Dirección Nacional del Registro Oficial para su publicación. Comuníquese a las autoridades sanitarias provinciales y a la del Gobierno de la Ciudad Autónoma de Buenos Aires. Comuníquese a la Dirección de Relaciones Institucionales y Regulación Publicitaria. Cumplido, archívese. — Carlos Alberto Chiale.</w:t>
      </w:r>
    </w:p>
    <w:p>
      <w:pPr>
        <w:pStyle w:val="NormalWeb"/>
        <w:rPr/>
      </w:pPr>
      <w:r>
        <w:rPr/>
        <w:t>e. 11/09/2017 N° 66594/17 v. 11/09/2017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lang w:val="es-ES"/>
        </w:rPr>
        <w:t xml:space="preserve">GERENCIA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24663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1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06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paragraph" w:styleId="Avisoorganismo">
    <w:name w:val="aviso-organis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titulo">
    <w:name w:val="aviso-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norma">
    <w:name w:val="aviso-nor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fecha">
    <w:name w:val="aviso-fe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sintesis">
    <w:name w:val="aviso-sintesi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6:00Z</dcterms:created>
  <dc:creator>SMOURE</dc:creator>
  <dc:description/>
  <cp:keywords/>
  <dc:language>en-US</dc:language>
  <cp:lastModifiedBy>SSFEIR</cp:lastModifiedBy>
  <cp:lastPrinted>2016-12-20T10:58:00Z</cp:lastPrinted>
  <dcterms:modified xsi:type="dcterms:W3CDTF">2017-09-12T15:06:00Z</dcterms:modified>
  <cp:revision>2</cp:revision>
  <dc:subject/>
  <dc:title/>
</cp:coreProperties>
</file>